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PROTOCOLO DE PRÁTICA REGULAR </w:t>
      </w:r>
      <w:r>
        <w:rPr>
          <w:rFonts w:cs="Calibri" w:ascii="Calibri" w:hAnsi="Calibri"/>
          <w:b/>
          <w:sz w:val="48"/>
          <w:szCs w:val="48"/>
        </w:rPr>
        <w:t>TÉNIS EM CADEIRA DE ROD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ÍNDIC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1 – Introduçã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Estrutura do projet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Objetivo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Modalidad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Program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– Assinatura do Protocolo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Entidades</w:t>
      </w:r>
      <w:r>
        <w:rPr>
          <w:rFonts w:cs="Calibri" w:ascii="Calibri" w:hAnsi="Calibri"/>
          <w:b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ção de Ténis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Style w:val="TextodoMarcadordePosio"/>
          <w:rFonts w:ascii="Calibri" w:hAnsi="Calibri" w:cs="Calibri"/>
        </w:rPr>
      </w:pPr>
      <w:r>
        <w:rPr>
          <w:rFonts w:cs="Calibri" w:ascii="Calibri" w:hAnsi="Calibri"/>
        </w:rPr>
        <w:t xml:space="preserve">Clube Play and Stay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Style w:val="TextodoMarcadordePosio"/>
          <w:rFonts w:ascii="Calibri" w:hAnsi="Calibri" w:cs="Calibri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einador Responsável pelo Projet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b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Style w:val="TextodoMarcadordePosio"/>
          <w:rFonts w:ascii="Calibri" w:hAnsi="Calibri" w:cs="Calibri"/>
        </w:rPr>
      </w:pPr>
      <w:r>
        <w:rPr>
          <w:rFonts w:cs="Calibri" w:ascii="Calibri" w:hAnsi="Calibri"/>
          <w:bCs/>
        </w:rPr>
        <w:t xml:space="preserve">Grau de Formação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º da Cédula de Treinador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</w:rPr>
      </w:pPr>
      <w:r>
        <w:rPr>
          <w:rFonts w:cs="Calibri" w:ascii="Calibri" w:hAnsi="Calibri"/>
        </w:rPr>
        <w:t xml:space="preserve">Breve Curriculum </w:t>
      </w:r>
      <w:r>
        <w:rPr>
          <w:rFonts w:cs="Calibri" w:ascii="Calibri" w:hAnsi="Calibri"/>
          <w:i/>
          <w:iCs/>
          <w:sz w:val="22"/>
          <w:szCs w:val="22"/>
        </w:rPr>
        <w:t>(3 linhas</w:t>
      </w:r>
      <w:r>
        <w:rPr>
          <w:rFonts w:cs="Calibri" w:ascii="Calibri" w:hAnsi="Calibri"/>
          <w:bCs/>
        </w:rPr>
        <w:t xml:space="preserve">)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Style w:val="TextodoMarcadordePosio"/>
          <w:rFonts w:ascii="Calibri" w:hAnsi="Calibri" w:cs="Calibri"/>
        </w:rPr>
      </w:pPr>
      <w:r>
        <w:rPr>
          <w:rFonts w:cs="Calibri"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Jogador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me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ença desportiv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rada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du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OTOCOLO DE PRÁTICA REGULAR - TÉNIS EM CADEIRA DE RODAS baseia-se num sistema de apoios e promoção de parcerias entre Escolas ou Clubes de Ténis e a Federação Portuguesa de Ténis, seguindo critérios base fundamentais para o desenvolvimento do Ténis em Cadeira de Rodas. </w:t>
      </w:r>
      <w:bookmarkStart w:id="0" w:name="_Hlk27153480"/>
      <w:r>
        <w:rPr>
          <w:rFonts w:cs="Calibri" w:ascii="Calibri" w:hAnsi="Calibri"/>
        </w:rPr>
        <w:t xml:space="preserve">As escolas e clubes </w:t>
      </w:r>
      <w:bookmarkEnd w:id="0"/>
      <w:r>
        <w:rPr>
          <w:rFonts w:cs="Calibri" w:ascii="Calibri" w:hAnsi="Calibri"/>
        </w:rPr>
        <w:t xml:space="preserve">terão de cumprir os pré-requisitos e ter a certificação “Play and Stay” de forma a terem acesso a estes apoi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otocolo a estabelecer enquadra-se na estratégia global do fomento do ténis. Permite criar núcleos sólidos de captação de praticantes associados a uma rede de clubes com capacidade para formar e motivar jovens para a prática regular em cadeira de Rodas com custos reduzidos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 programa tem como objetivo incentivar os clubes de ténis a trabalhar com jovens em Cadeira de Rodas criando o ambiente e relações necessárias para desenvolver esta vertente do ténis.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otocolo pretende integrar o ensino da modalidade em Cadeira de Rodas nas estruturas dos clubes com apoio e supervisão do coordenador Nacional do Programa de ténis em Cadeira de Rodas. O trabalho conjunto com um técnico de um clube de ténis permitirá uma abordagem adequada às particularidades da modalidade nesta vertent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rutura do projet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senvolvimento de jogadores de ténis em cadeira de rodas terá de ser implementado e coordenado por um técnico de um Clube Play and Stay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grama é implementado com o apoio técnico, logístico e financeiro da FPT em articulação com o Coordenador Técnico Nacional do Ténis em Cadeira de Roda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programa é exclusivamente para jogadores juvenis (até aos 18 anos) e prevê uma aprendizagem especializada e uma integração gradual. Prevê também um apoio financeiro que garanta a igualdade de oportunidades com uma aprendizagem e integração adequadas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nterrupção do protocolo implicará a devolução dos apoios relativos aos meses após a paragem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tivos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Aumento do nº de praticantes de Ténis em Cadeira de Rod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esenvolver jogadores de Ténis em Cadeira de Roda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otar mais treinadores com conhecimentos específicos para o ensino do Ténis em Cadeira de Rod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centivar os clubes de ténis a desenvolver e a integrar esta vertente da modalidade nas suas atividades;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da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418"/>
        <w:gridCol w:w="1463"/>
      </w:tblGrid>
      <w:tr>
        <w:trPr>
          <w:trHeight w:val="45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firstLine="281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MODALIDAD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Mensalidade </w:t>
            </w:r>
          </w:p>
        </w:tc>
      </w:tr>
      <w:tr>
        <w:trPr>
          <w:trHeight w:val="50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ê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nual</w:t>
            </w:r>
          </w:p>
        </w:tc>
      </w:tr>
      <w:tr>
        <w:trPr>
          <w:trHeight w:val="42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x/semana - Individual (1ºan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x/semana - Individual 2 Alunos (1ºan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x/semana - Grupo até 6 pessoas (a partir do 2ºan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x/semana - Individu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x/semana - Individual 2 Alunos (1ºan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x/semana - Grupo até 6 pessoas (a partir do 2ºan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a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410"/>
        <w:gridCol w:w="3306"/>
      </w:tblGrid>
      <w:tr>
        <w:trPr>
          <w:trHeight w:val="4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firstLine="281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ROGRAMA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URAÇÃO </w:t>
            </w:r>
          </w:p>
        </w:tc>
      </w:tr>
      <w:tr>
        <w:trPr>
          <w:trHeight w:val="50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ICI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IM</w:t>
            </w:r>
          </w:p>
        </w:tc>
      </w:tr>
      <w:tr>
        <w:trPr>
          <w:trHeight w:val="4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2x/semana - Individ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Outubro 202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Dezembro 2022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Visita técn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Dezembro 202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2x/semana - Individ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Janeiro 202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Março 2022</w:t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Visita técn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Março 202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2x/semana - Individ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Abril 202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Julho 2022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Visita técn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Setembro 202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2x/semana - Individu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Setembro 2022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Outubro 2022</w:t>
            </w:r>
          </w:p>
        </w:tc>
      </w:tr>
      <w:tr>
        <w:trPr>
          <w:trHeight w:val="488" w:hRule="atLeas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OVAÇÃO:</w:t>
            </w:r>
          </w:p>
        </w:tc>
      </w:tr>
      <w:tr>
        <w:trPr>
          <w:trHeight w:val="7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2x/semana - Grupo até 6 pessoas (a partir do 2ºa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Novembro 202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color w:val="A6A6A6"/>
                <w:sz w:val="28"/>
                <w:szCs w:val="28"/>
              </w:rPr>
              <w:t>Novembro 2023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 do Protocol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Entidad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426" w:top="313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426" w:top="3130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la Federação Portuguesa de Té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Ped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ob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la Associação de Ténis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ome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jogado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ome do encarregado de educação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lo Clube Play and Stay ____________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ome)</w:t>
      </w:r>
    </w:p>
    <w:p>
      <w:pPr>
        <w:sectPr>
          <w:type w:val="continuous"/>
          <w:pgSz w:w="11906" w:h="16838"/>
          <w:pgMar w:left="1701" w:right="1701" w:gutter="0" w:header="426" w:top="3130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continuous"/>
      <w:pgSz w:w="11906" w:h="16838"/>
      <w:pgMar w:left="1701" w:right="1701" w:gutter="0" w:header="426" w:top="313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ind w:left="-1701" w:right="-1701" w:hanging="0"/>
      <w:jc w:val="right"/>
      <w:rPr/>
    </w:pPr>
    <w:r>
      <w:rPr/>
      <w:drawing>
        <wp:inline distT="0" distB="0" distL="0" distR="0">
          <wp:extent cx="7633335" cy="1313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2130" cy="186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86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i/>
      <w:color w:val="000000"/>
    </w:rPr>
  </w:style>
  <w:style w:type="character" w:styleId="WW8Num3z2">
    <w:name w:val="WW8Num3z2"/>
    <w:qFormat/>
    <w:rPr>
      <w:rFonts w:ascii="Symbol" w:hAnsi="Symbol" w:cs="Symbol"/>
      <w:i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extodoMarcadordePosio">
    <w:name w:val="Texto do Marcador de Posiçã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9:00Z</dcterms:created>
  <dc:creator>..</dc:creator>
  <dc:description/>
  <cp:keywords/>
  <dc:language>en-US</dc:language>
  <cp:lastModifiedBy>Pedro Lobão</cp:lastModifiedBy>
  <cp:lastPrinted>2021-07-07T11:55:00Z</cp:lastPrinted>
  <dcterms:modified xsi:type="dcterms:W3CDTF">2022-03-09T16:29:00Z</dcterms:modified>
  <cp:revision>17</cp:revision>
  <dc:subject/>
  <dc:title>Ténis nas Esc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e42f7d-0b88-453c-9da0-ddda031c10ac_ActionId">
    <vt:lpwstr>894d38ae-32aa-4c68-9415-0ef91c199cc6</vt:lpwstr>
  </property>
  <property fmtid="{D5CDD505-2E9C-101B-9397-08002B2CF9AE}" pid="3" name="MSIP_Label_6fe42f7d-0b88-453c-9da0-ddda031c10ac_Application">
    <vt:lpwstr>Microsoft Azure Information Protection</vt:lpwstr>
  </property>
  <property fmtid="{D5CDD505-2E9C-101B-9397-08002B2CF9AE}" pid="4" name="MSIP_Label_6fe42f7d-0b88-453c-9da0-ddda031c10ac_Enabled">
    <vt:lpwstr>True</vt:lpwstr>
  </property>
  <property fmtid="{D5CDD505-2E9C-101B-9397-08002B2CF9AE}" pid="5" name="MSIP_Label_6fe42f7d-0b88-453c-9da0-ddda031c10ac_Extended_MSFT_Method">
    <vt:lpwstr>Manual</vt:lpwstr>
  </property>
  <property fmtid="{D5CDD505-2E9C-101B-9397-08002B2CF9AE}" pid="6" name="MSIP_Label_6fe42f7d-0b88-453c-9da0-ddda031c10ac_Name">
    <vt:lpwstr>Todos (sem proteção)</vt:lpwstr>
  </property>
  <property fmtid="{D5CDD505-2E9C-101B-9397-08002B2CF9AE}" pid="7" name="MSIP_Label_6fe42f7d-0b88-453c-9da0-ddda031c10ac_Owner">
    <vt:lpwstr>elio.cunha@eurobic.pt</vt:lpwstr>
  </property>
  <property fmtid="{D5CDD505-2E9C-101B-9397-08002B2CF9AE}" pid="8" name="MSIP_Label_6fe42f7d-0b88-453c-9da0-ddda031c10ac_Parent">
    <vt:lpwstr>fe73d7c1-fd20-4372-8cfb-fbaf757d9dec</vt:lpwstr>
  </property>
  <property fmtid="{D5CDD505-2E9C-101B-9397-08002B2CF9AE}" pid="9" name="MSIP_Label_6fe42f7d-0b88-453c-9da0-ddda031c10ac_SetDate">
    <vt:lpwstr>2019-07-15T11:51:25.3415320Z</vt:lpwstr>
  </property>
  <property fmtid="{D5CDD505-2E9C-101B-9397-08002B2CF9AE}" pid="10" name="MSIP_Label_6fe42f7d-0b88-453c-9da0-ddda031c10ac_SiteId">
    <vt:lpwstr>c140aa82-eb14-4ab4-b814-63b1c8f1b51a</vt:lpwstr>
  </property>
  <property fmtid="{D5CDD505-2E9C-101B-9397-08002B2CF9AE}" pid="11" name="MSIP_Label_fe73d7c1-fd20-4372-8cfb-fbaf757d9dec_ActionId">
    <vt:lpwstr>894d38ae-32aa-4c68-9415-0ef91c199cc6</vt:lpwstr>
  </property>
  <property fmtid="{D5CDD505-2E9C-101B-9397-08002B2CF9AE}" pid="12" name="MSIP_Label_fe73d7c1-fd20-4372-8cfb-fbaf757d9dec_Application">
    <vt:lpwstr>Microsoft Azure Information Protection</vt:lpwstr>
  </property>
  <property fmtid="{D5CDD505-2E9C-101B-9397-08002B2CF9AE}" pid="13" name="MSIP_Label_fe73d7c1-fd20-4372-8cfb-fbaf757d9dec_Enabled">
    <vt:lpwstr>True</vt:lpwstr>
  </property>
  <property fmtid="{D5CDD505-2E9C-101B-9397-08002B2CF9AE}" pid="14" name="MSIP_Label_fe73d7c1-fd20-4372-8cfb-fbaf757d9dec_Extended_MSFT_Method">
    <vt:lpwstr>Manual</vt:lpwstr>
  </property>
  <property fmtid="{D5CDD505-2E9C-101B-9397-08002B2CF9AE}" pid="15" name="MSIP_Label_fe73d7c1-fd20-4372-8cfb-fbaf757d9dec_Name">
    <vt:lpwstr>Confidencial</vt:lpwstr>
  </property>
  <property fmtid="{D5CDD505-2E9C-101B-9397-08002B2CF9AE}" pid="16" name="MSIP_Label_fe73d7c1-fd20-4372-8cfb-fbaf757d9dec_Owner">
    <vt:lpwstr>elio.cunha@eurobic.pt</vt:lpwstr>
  </property>
  <property fmtid="{D5CDD505-2E9C-101B-9397-08002B2CF9AE}" pid="17" name="MSIP_Label_fe73d7c1-fd20-4372-8cfb-fbaf757d9dec_SetDate">
    <vt:lpwstr>2019-07-15T11:51:25.3415320Z</vt:lpwstr>
  </property>
  <property fmtid="{D5CDD505-2E9C-101B-9397-08002B2CF9AE}" pid="18" name="MSIP_Label_fe73d7c1-fd20-4372-8cfb-fbaf757d9dec_SiteId">
    <vt:lpwstr>c140aa82-eb14-4ab4-b814-63b1c8f1b51a</vt:lpwstr>
  </property>
  <property fmtid="{D5CDD505-2E9C-101B-9397-08002B2CF9AE}" pid="19" name="Sensitivity">
    <vt:lpwstr>Confidencial Todos (sem proteção)</vt:lpwstr>
  </property>
</Properties>
</file>