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PROTOCOLO DE PRÁTICA REGULA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bookmarkStart w:id="0" w:name="_Hlk154138169"/>
      <w:bookmarkEnd w:id="0"/>
      <w:r>
        <w:rPr>
          <w:rFonts w:cs="Calibri" w:ascii="Calibri" w:hAnsi="Calibri"/>
          <w:b/>
          <w:sz w:val="40"/>
          <w:szCs w:val="40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44"/>
        </w:rPr>
      </w:pPr>
      <w:r>
        <w:rPr>
          <w:rFonts w:cs="Calibri" w:ascii="Calibri" w:hAnsi="Calibri"/>
          <w:bCs/>
          <w:szCs w:val="44"/>
        </w:rPr>
        <w:t>(Estabelecimento de Ensino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44"/>
        </w:rPr>
      </w:pPr>
      <w:r>
        <w:rPr>
          <w:rFonts w:cs="Calibri" w:ascii="Calibri" w:hAnsi="Calibri"/>
          <w:b/>
          <w:bCs/>
          <w:szCs w:val="4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44"/>
        </w:rPr>
      </w:pPr>
      <w:r>
        <w:rPr>
          <w:rFonts w:cs="Calibri" w:ascii="Calibri" w:hAnsi="Calibri"/>
          <w:bCs/>
          <w:szCs w:val="44"/>
        </w:rPr>
        <w:t>(Clube/Escola de Ténis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6"/>
          <w:szCs w:val="44"/>
        </w:rPr>
      </w:pPr>
      <w:r>
        <w:rPr>
          <w:rFonts w:cs="Calibri" w:ascii="Calibri" w:hAnsi="Calibri"/>
          <w:b/>
          <w:bCs/>
          <w:sz w:val="36"/>
          <w:szCs w:val="44"/>
        </w:rPr>
      </w:r>
      <w:bookmarkStart w:id="1" w:name="_Hlk154138169"/>
      <w:bookmarkStart w:id="2" w:name="_Hlk154138169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 w:type="textWrapping" w:clear="all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ÍNDIC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36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1 – Introdução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Estrutura do projeto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– Objetivos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– Identificação das Entidade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– Escolas envolvida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6 – Alunos envolvidos na prática regular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7 – Assinatura do Protocolo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trodu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ograma Escolas Play and Stay baseia-se num sistema de certificação e promoção de parcerias entre Escolas Ténis e Escolas Básicas ou Colégios Privados, seguindo critérios base fundamentais para o desenvolvimento do Ténis Nacional. </w:t>
      </w:r>
      <w:bookmarkStart w:id="3" w:name="_Hlk27153480"/>
      <w:r>
        <w:rPr>
          <w:rFonts w:cs="Calibri" w:ascii="Calibri" w:hAnsi="Calibri"/>
        </w:rPr>
        <w:t>As escolas, clubes e treinadores</w:t>
      </w:r>
      <w:bookmarkEnd w:id="3"/>
      <w:r>
        <w:rPr>
          <w:rFonts w:cs="Calibri" w:ascii="Calibri" w:hAnsi="Calibri"/>
        </w:rPr>
        <w:t xml:space="preserve"> terão de cumprir pré-requisitos que lhes darão acesso a esta certificação. Como critério obrigatório deste projeto destacamos a utilização das metodologias “Play and Stay”. Todos os treinadores terão de ter formação nesta área (formação ministrada pela FPT)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tocolo a estabelecer enquadra-se na estratégia global do fomento do ténis. O estreitamento de relações entre instituições técnicas da modalidade e intuições escolares permite a implementação assertiva e estruturada da modalidade. Permite criar núcleos sólidos de captação de praticantes associados a uma rede de clubes com capacidade para formar e motivar jovens e professores para estabelecerem uma ligação à modalidade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O programa tem como objetivo incentivar os clubes de ténis a trabalhar diretamente com os Gabinetes de Desporto das Câmaras Municipais e Desporto Escolar criando o ambiente e relações necessárias para fazer chegar a formação e o fomento de forma massificada ao parque escolar. 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otocolo de prática regular pretende integrar o ensino da modalidade em ambiente escolar. O protocolo prevê a prática regular do ténis em ambiente escolar. O trabalho conjunto com um técnico de um clube de ténis permitirá uma abordagem especializada à iniciação na modalidade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rutura do projeto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núcleos de prática regular terão de ser implementados e coordenados pelos técnicos dos Clube Play and Stay no 1º Ciclo e 2º Ciclo (5º e 6º ano)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grama é implementado pelos técnicos do Clube Play and Stay com o apoio da FPT em articulação com o coordenador do grupo disciplinar de Educação Física, Professores de AFD ou diretamente com a direção da escol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Como prática regular entende-se que cada criança participe no mínimo de 1 vez por semana durante a maior parte do período letivo (</w:t>
      </w:r>
      <w:r>
        <w:rPr>
          <w:rFonts w:cs="Calibri" w:ascii="Calibri" w:hAnsi="Calibri"/>
          <w:sz w:val="20"/>
          <w:szCs w:val="20"/>
        </w:rPr>
        <w:t>definição de prática regular)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núcleos de prática regular podem ser coordenados das seguintes formas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lube coordena um projeto de prática regular num estabelecimento de ensin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 clube coordena um projeto de prática regular para um grupo de crianças de um estabelecimento de ensino nas suas instalaçõe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bjetivos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Introduzir o ténis no 1º Ciclo e 2º Ciclo (5º e 6º ano)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otar os Professores de AFD e dos Professores de Educação Física com conhecimentos específicos para o ensino do ténis no 1º e 2º Cicl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centivar os clubes de ténis a trabalhar diretamente com os Gabinetes de Desporto das Câmaras Municipais e Desporto Escolar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azer chegar a formação e o fomento do ténis de forma massificada ao parque escolar.</w:t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Identificação das </w:t>
      </w:r>
      <w:r>
        <w:rPr>
          <w:rFonts w:cs="Calibri" w:ascii="Calibri" w:hAnsi="Calibri"/>
          <w:b/>
          <w:sz w:val="28"/>
          <w:szCs w:val="28"/>
        </w:rPr>
        <w:t xml:space="preserve">Entidades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ociação de Ténis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Style w:val="TextodoMarcadordePosio"/>
          <w:rFonts w:ascii="Calibri" w:hAnsi="Calibri" w:cs="Calibri"/>
        </w:rPr>
      </w:pPr>
      <w:r>
        <w:rPr>
          <w:rFonts w:cs="Calibri" w:ascii="Calibri" w:hAnsi="Calibri"/>
        </w:rPr>
        <w:t xml:space="preserve">Clube Play and Stay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belecimento de Ensino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einador Responsável pelo Projeto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</w:t>
      </w:r>
      <w:r>
        <w:rPr>
          <w:rFonts w:cs="Calibri" w:ascii="Calibri" w:hAnsi="Calibri"/>
          <w:b/>
        </w:rPr>
        <w:t xml:space="preserve">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Style w:val="TextodoMarcadordePosio"/>
          <w:rFonts w:ascii="Calibri" w:hAnsi="Calibri" w:cs="Calibri"/>
        </w:rPr>
      </w:pPr>
      <w:r>
        <w:rPr>
          <w:rFonts w:cs="Calibri" w:ascii="Calibri" w:hAnsi="Calibri"/>
          <w:bCs/>
        </w:rPr>
        <w:t xml:space="preserve">Grau de Formação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Nº da Cédula de Treinador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Cs/>
        </w:rPr>
      </w:pPr>
      <w:r>
        <w:rPr>
          <w:rFonts w:cs="Calibri" w:ascii="Calibri" w:hAnsi="Calibri"/>
        </w:rPr>
        <w:t xml:space="preserve">Breve Curriculum </w:t>
      </w:r>
      <w:r>
        <w:rPr>
          <w:rFonts w:cs="Calibri" w:ascii="Calibri" w:hAnsi="Calibri"/>
          <w:i/>
          <w:iCs/>
          <w:sz w:val="22"/>
          <w:szCs w:val="22"/>
        </w:rPr>
        <w:t>(3 linhas</w:t>
      </w:r>
      <w:r>
        <w:rPr>
          <w:rFonts w:cs="Calibri" w:ascii="Calibri" w:hAnsi="Calibri"/>
          <w:bCs/>
        </w:rPr>
        <w:t xml:space="preserve">)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Style w:val="TextodoMarcadordePosio"/>
          <w:rFonts w:ascii="Calibri" w:hAnsi="Calibri" w:cs="Calibri"/>
        </w:rPr>
      </w:pPr>
      <w:r>
        <w:rPr>
          <w:rFonts w:cs="Calibri"/>
          <w:bCs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Estabelecimento de Ensin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ome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grupamento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colas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ipologia do Agrupamento:</w:t>
      </w:r>
    </w:p>
    <w:p>
      <w:pPr>
        <w:pStyle w:val="Normal"/>
        <w:rPr>
          <w:rFonts w:ascii="Calibri" w:hAnsi="Calibri" w:eastAsia="MS Gothic;ＭＳ ゴシック" w:cs="Calibri"/>
        </w:rPr>
      </w:pPr>
      <w:r>
        <w:rPr>
          <w:rFonts w:cs="Calibri" w:ascii="Calibri" w:hAnsi="Calibri"/>
        </w:rPr>
        <w:t xml:space="preserve">Pré-escolar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   </w:t>
      </w:r>
      <w:r>
        <w:rPr>
          <w:rFonts w:eastAsia="MS Gothic;ＭＳ ゴシック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º Ciclo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eastAsia="MS Gothic;ＭＳ ゴシック" w:cs="Calibri" w:ascii="Calibri" w:hAnsi="Calibri"/>
        </w:rPr>
        <w:t xml:space="preserve">    </w:t>
      </w:r>
      <w:r>
        <w:rPr>
          <w:rFonts w:cs="Calibri" w:ascii="Calibri" w:hAnsi="Calibri"/>
        </w:rPr>
        <w:t>2º Ciclo</w:t>
      </w:r>
      <w:r>
        <w:rPr>
          <w:rFonts w:eastAsia="MS Gothic;ＭＳ ゴシック" w:cs="Calibri" w:ascii="Calibri" w:hAnsi="Calibri"/>
        </w:rPr>
        <w:t xml:space="preserve"> </w:t>
      </w:r>
      <w:r>
        <w:rPr>
          <w:rFonts w:cs="Segoe UI Symbol" w:ascii="Segoe UI Symbol" w:hAnsi="Segoe UI Symbol"/>
        </w:rPr>
        <w:t>☐</w:t>
      </w:r>
    </w:p>
    <w:p>
      <w:pPr>
        <w:pStyle w:val="NormalWeb"/>
        <w:shd w:fill="FFFFFF" w:val="clear"/>
        <w:spacing w:before="0" w:after="0"/>
        <w:rPr>
          <w:rFonts w:ascii="Calibri" w:hAnsi="Calibri" w:eastAsia="MS Gothic;ＭＳ ゴシック" w:cs="Calibri"/>
        </w:rPr>
      </w:pPr>
      <w:r>
        <w:rPr>
          <w:rFonts w:eastAsia="MS Gothic;ＭＳ ゴシック" w:cs="Calibri" w:ascii="Calibri" w:hAnsi="Calibri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rada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e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uração do protocolo: 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ia/mês/ano ou mês/ano)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Escolas envolvidas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Quadro das Escolas</w:t>
      </w:r>
      <w:r>
        <w:rPr/>
        <w:t xml:space="preserve"> ao abrigo do protocolo:</w:t>
      </w:r>
    </w:p>
    <w:tbl>
      <w:tblPr>
        <w:tblW w:w="6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8"/>
      </w:tblGrid>
      <w:tr>
        <w:trPr>
          <w:trHeight w:val="438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sta de Escolas</w:t>
            </w:r>
          </w:p>
        </w:tc>
      </w:tr>
      <w:tr>
        <w:trPr>
          <w:trHeight w:val="417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unos envolvidos na prática regular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º de alunos previsto: 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4697095" cy="381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381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7"/>
                              <w:gridCol w:w="254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Nomes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Nº Licença Despor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300.15pt;mso-wrap-distance-left:7.05pt;mso-wrap-distance-right:7.05pt;mso-wrap-distance-top:0pt;mso-wrap-distance-bottom:0pt;margin-top:4.35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7"/>
                        <w:gridCol w:w="254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Nomes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Nº Licença Desportiva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natura do Protocol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da Assinatur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ntidade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426" w:top="313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701" w:right="1701" w:gutter="0" w:header="426" w:top="3130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</w:rPr>
      </w:pPr>
      <w:bookmarkStart w:id="4" w:name="_Hlk154138082"/>
      <w:bookmarkEnd w:id="4"/>
      <w:r>
        <w:rPr>
          <w:rFonts w:cs="Calibri" w:ascii="Calibri" w:hAnsi="Calibri"/>
        </w:rPr>
        <w:t>Pela Federação Portuguesa de Tén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Pedr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Lobã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la Associação de Ténis do Por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Nome 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ela Escola ou Agrupamento Escolar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 xml:space="preserve">Nome </w:t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elo Clube Play and Stay ____________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Nome </w:t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en-GB"/>
        </w:rPr>
      </w:pPr>
      <w:r>
        <w:rPr>
          <w:rFonts w:cs="Calibri" w:ascii="Calibri" w:hAnsi="Calibri"/>
          <w:i/>
          <w:iCs/>
          <w:lang w:val="en-GB"/>
        </w:rPr>
      </w:r>
      <w:bookmarkStart w:id="5" w:name="_Hlk154138082"/>
      <w:bookmarkStart w:id="6" w:name="_Hlk154138082"/>
      <w:bookmarkEnd w:id="6"/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sectPr>
          <w:type w:val="continuous"/>
          <w:pgSz w:w="11906" w:h="16838"/>
          <w:pgMar w:left="1701" w:right="1701" w:gutter="0" w:header="426" w:top="3130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continuous"/>
      <w:pgSz w:w="11906" w:h="16838"/>
      <w:pgMar w:left="1701" w:right="1701" w:gutter="0" w:header="426" w:top="3130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222" w:leader="none"/>
      </w:tabs>
      <w:ind w:left="-1701" w:right="-1701" w:hanging="0"/>
      <w:jc w:val="right"/>
      <w:rPr/>
    </w:pPr>
    <w:r>
      <w:rPr/>
      <w:drawing>
        <wp:inline distT="0" distB="0" distL="0" distR="0">
          <wp:extent cx="7633335" cy="1313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33335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2130" cy="1866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186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i/>
      <w:color w:val="000000"/>
    </w:rPr>
  </w:style>
  <w:style w:type="character" w:styleId="WW8Num5z2">
    <w:name w:val="WW8Num5z2"/>
    <w:qFormat/>
    <w:rPr>
      <w:rFonts w:ascii="Symbol" w:hAnsi="Symbol" w:cs="Symbol"/>
      <w:i/>
    </w:rPr>
  </w:style>
  <w:style w:type="character" w:styleId="WW8Num5z3">
    <w:name w:val="WW8Num5z3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TextodoMarcadordePosio">
    <w:name w:val="Texto do Marcador de Posiçã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9:00Z</dcterms:created>
  <dc:creator>..</dc:creator>
  <dc:description/>
  <cp:keywords/>
  <dc:language>en-US</dc:language>
  <cp:lastModifiedBy>Fomento FPT</cp:lastModifiedBy>
  <cp:lastPrinted>2024-11-29T12:52:00Z</cp:lastPrinted>
  <dcterms:modified xsi:type="dcterms:W3CDTF">2024-11-29T12:52:00Z</dcterms:modified>
  <cp:revision>26</cp:revision>
  <dc:subject/>
  <dc:title>Ténis nas Escol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e42f7d-0b88-453c-9da0-ddda031c10ac_ActionId">
    <vt:lpwstr>894d38ae-32aa-4c68-9415-0ef91c199cc6</vt:lpwstr>
  </property>
  <property fmtid="{D5CDD505-2E9C-101B-9397-08002B2CF9AE}" pid="3" name="MSIP_Label_6fe42f7d-0b88-453c-9da0-ddda031c10ac_Application">
    <vt:lpwstr>Microsoft Azure Information Protection</vt:lpwstr>
  </property>
  <property fmtid="{D5CDD505-2E9C-101B-9397-08002B2CF9AE}" pid="4" name="MSIP_Label_6fe42f7d-0b88-453c-9da0-ddda031c10ac_Enabled">
    <vt:lpwstr>True</vt:lpwstr>
  </property>
  <property fmtid="{D5CDD505-2E9C-101B-9397-08002B2CF9AE}" pid="5" name="MSIP_Label_6fe42f7d-0b88-453c-9da0-ddda031c10ac_Extended_MSFT_Method">
    <vt:lpwstr>Manual</vt:lpwstr>
  </property>
  <property fmtid="{D5CDD505-2E9C-101B-9397-08002B2CF9AE}" pid="6" name="MSIP_Label_6fe42f7d-0b88-453c-9da0-ddda031c10ac_Name">
    <vt:lpwstr>Todos (sem proteção)</vt:lpwstr>
  </property>
  <property fmtid="{D5CDD505-2E9C-101B-9397-08002B2CF9AE}" pid="7" name="MSIP_Label_6fe42f7d-0b88-453c-9da0-ddda031c10ac_Owner">
    <vt:lpwstr>elio.cunha@eurobic.pt</vt:lpwstr>
  </property>
  <property fmtid="{D5CDD505-2E9C-101B-9397-08002B2CF9AE}" pid="8" name="MSIP_Label_6fe42f7d-0b88-453c-9da0-ddda031c10ac_Parent">
    <vt:lpwstr>fe73d7c1-fd20-4372-8cfb-fbaf757d9dec</vt:lpwstr>
  </property>
  <property fmtid="{D5CDD505-2E9C-101B-9397-08002B2CF9AE}" pid="9" name="MSIP_Label_6fe42f7d-0b88-453c-9da0-ddda031c10ac_SetDate">
    <vt:lpwstr>2019-07-15T11:51:25.3415320Z</vt:lpwstr>
  </property>
  <property fmtid="{D5CDD505-2E9C-101B-9397-08002B2CF9AE}" pid="10" name="MSIP_Label_6fe42f7d-0b88-453c-9da0-ddda031c10ac_SiteId">
    <vt:lpwstr>c140aa82-eb14-4ab4-b814-63b1c8f1b51a</vt:lpwstr>
  </property>
  <property fmtid="{D5CDD505-2E9C-101B-9397-08002B2CF9AE}" pid="11" name="MSIP_Label_fe73d7c1-fd20-4372-8cfb-fbaf757d9dec_ActionId">
    <vt:lpwstr>894d38ae-32aa-4c68-9415-0ef91c199cc6</vt:lpwstr>
  </property>
  <property fmtid="{D5CDD505-2E9C-101B-9397-08002B2CF9AE}" pid="12" name="MSIP_Label_fe73d7c1-fd20-4372-8cfb-fbaf757d9dec_Application">
    <vt:lpwstr>Microsoft Azure Information Protection</vt:lpwstr>
  </property>
  <property fmtid="{D5CDD505-2E9C-101B-9397-08002B2CF9AE}" pid="13" name="MSIP_Label_fe73d7c1-fd20-4372-8cfb-fbaf757d9dec_Enabled">
    <vt:lpwstr>True</vt:lpwstr>
  </property>
  <property fmtid="{D5CDD505-2E9C-101B-9397-08002B2CF9AE}" pid="14" name="MSIP_Label_fe73d7c1-fd20-4372-8cfb-fbaf757d9dec_Extended_MSFT_Method">
    <vt:lpwstr>Manual</vt:lpwstr>
  </property>
  <property fmtid="{D5CDD505-2E9C-101B-9397-08002B2CF9AE}" pid="15" name="MSIP_Label_fe73d7c1-fd20-4372-8cfb-fbaf757d9dec_Name">
    <vt:lpwstr>Confidencial</vt:lpwstr>
  </property>
  <property fmtid="{D5CDD505-2E9C-101B-9397-08002B2CF9AE}" pid="16" name="MSIP_Label_fe73d7c1-fd20-4372-8cfb-fbaf757d9dec_Owner">
    <vt:lpwstr>elio.cunha@eurobic.pt</vt:lpwstr>
  </property>
  <property fmtid="{D5CDD505-2E9C-101B-9397-08002B2CF9AE}" pid="17" name="MSIP_Label_fe73d7c1-fd20-4372-8cfb-fbaf757d9dec_SetDate">
    <vt:lpwstr>2019-07-15T11:51:25.3415320Z</vt:lpwstr>
  </property>
  <property fmtid="{D5CDD505-2E9C-101B-9397-08002B2CF9AE}" pid="18" name="MSIP_Label_fe73d7c1-fd20-4372-8cfb-fbaf757d9dec_SiteId">
    <vt:lpwstr>c140aa82-eb14-4ab4-b814-63b1c8f1b51a</vt:lpwstr>
  </property>
  <property fmtid="{D5CDD505-2E9C-101B-9397-08002B2CF9AE}" pid="19" name="Sensitivity">
    <vt:lpwstr>Confidencial Todos (sem proteção)</vt:lpwstr>
  </property>
</Properties>
</file>