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ROTOCOLO DE EXPERIMEN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44"/>
        </w:rPr>
      </w:pPr>
      <w:r>
        <w:rPr>
          <w:rFonts w:cs="Calibri" w:ascii="Calibri" w:hAnsi="Calibri"/>
          <w:bCs/>
          <w:szCs w:val="44"/>
        </w:rPr>
        <w:t>(Estabelecimento de Ensin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44"/>
        </w:rPr>
      </w:pPr>
      <w:r>
        <w:rPr>
          <w:rFonts w:cs="Calibri" w:ascii="Calibri" w:hAnsi="Calibri"/>
          <w:bCs/>
          <w:szCs w:val="44"/>
        </w:rPr>
        <w:t>(Clube/Escola de Téni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ÍND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336"/>
      </w:tblGrid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Introduçã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Estrutura do proje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Plano de Açã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Objetivo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dentificação das Entidad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– Turmas e Calendarizaçã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– Assinatura do Protocol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Programa Escolas Play and Stay baseia-se num sistema de certificação e promoção de parcerias entre Escolas Ténis e Escolas básicas ou Colégios Privados, seguindo critérios base fundamentais para o desenvolvimento do Ténis Nacional. </w:t>
      </w:r>
      <w:bookmarkStart w:id="0" w:name="_Hlk27153480"/>
      <w:r>
        <w:rPr>
          <w:rFonts w:cs="Calibri" w:ascii="Calibri" w:hAnsi="Calibri"/>
        </w:rPr>
        <w:t>As escolas, clubes e treinadores</w:t>
      </w:r>
      <w:bookmarkEnd w:id="0"/>
      <w:r>
        <w:rPr>
          <w:rFonts w:cs="Calibri" w:ascii="Calibri" w:hAnsi="Calibri"/>
        </w:rPr>
        <w:t xml:space="preserve"> terão de cumprir pré-requisitos que lhes darão acesso a esta certificação. Como critério obrigatório deste projeto destacamos a utilização das metodologias “Play and Stay”. Todos os treinadores terão de ter formação nesta área (formação ministrada pela FPT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tocolo a estabelecer enquadra-se na estratégia global do fomento do ténis. O estreitamento de relações entre instituições técnicas da modalidade e intuições escolares permite a implementação assertiva e estruturada da modalidade. Permite criar núcleos sólidos de captação de praticantes associados a uma rede de clubes com capacidade para formar e motivar jovens e professores para estabelecerem uma ligação à modalidad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programa tem como objetivo incentivar os clubes de ténis a trabalhar diretamente com os Gabinetes de Desporto das Câmaras Municipais e Desporto Escolar criando o ambiente e relações necessárias para fazer chegar a formação e o fomento de forma massificada ao parque escolar.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protocolo de experimentação pretende dar a conhecer a modalidade aos educandos, mas também dotar os professores de educação física de competências para lecionar o ténis em ambiente escolar. O protocolo prevê a experimentação do ténis em horário escolar integrado no módulo de desportos de raquete. O trabalho conjunto com um técnico de um clube de ténis permitirá uma abordagem especializada à iniciação na modalidade. O protocolo prevê ainda a cedência de material desportivo para lecionar ténis na escola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rutura do projet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grama é implementado pelos técnicos do Clube Play and Stay com o apoio da FPT em articulação com o coordenador do grupo disciplinar de Educação Física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ª fase</w:t>
      </w:r>
    </w:p>
    <w:p>
      <w:pPr>
        <w:pStyle w:val="Normal"/>
        <w:spacing w:lineRule="auto" w:line="360"/>
        <w:ind w:left="349" w:firstLine="349"/>
        <w:jc w:val="both"/>
        <w:rPr/>
      </w:pPr>
      <w:r>
        <w:rPr>
          <w:rFonts w:cs="Calibri" w:ascii="Calibri" w:hAnsi="Calibri"/>
        </w:rPr>
        <w:t xml:space="preserve">3 sessões de treino em aulas de educação física lecionadas pelo técnico do clube e professor de educação física. </w:t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ª fase</w:t>
      </w:r>
    </w:p>
    <w:p>
      <w:pPr>
        <w:pStyle w:val="Normal"/>
        <w:spacing w:lineRule="auto" w:line="360"/>
        <w:ind w:left="349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ompetição (atividade inter-turmas e/ou festa do Ténis) organizada pelo Clube para as turmas onde se realizaram as sessões de treino.</w:t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ª fase</w:t>
      </w:r>
    </w:p>
    <w:p>
      <w:pPr>
        <w:pStyle w:val="Normal"/>
        <w:spacing w:lineRule="auto" w:line="360"/>
        <w:ind w:left="349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ção dos Professores de Educação Física (ação de formação com creditação – CCPFC), ministrada pela FPT.</w:t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ª fase</w:t>
      </w:r>
    </w:p>
    <w:p>
      <w:pPr>
        <w:pStyle w:val="Normal"/>
        <w:spacing w:lineRule="auto" w:line="360"/>
        <w:ind w:left="349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ção de núcleos de desporto escolar ou de Ténis na escola.</w:t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o de Açã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mplementação do programa protocolado irá decorrer de forma faseada tal como descrita no ponto anteri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uma primeira fase serão lecionados 3 blocos de iniciação ao ténis às turmas descritas no ponto 5.  Nesta fase deve ser criado um calendário de ações que permita o/s treinador/es do clube realizar as ações de sensibilização e iniciação ao ténis nas turmas acordadas de forma coerente e eficaz. Esta fase deverá ser bem articulada com coordenador do grupo disciplinar de Educação Físi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calendarização da 1ª fase deve preferencialmente coincidir com o módulo de desportos de raquete previsto no programa escolar do Agrupamento. Aproveitando o material cedido pela FPT ou Associação Regional de Ténis que estará disponível nessa altura na escola, o professor poderá dar seguimento ao módulo de desportos de raquete com ténis de forma autóno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uma 2ª fase o clube organizará uma competição (atividade inter-turmas - festa do Ténis) entre os alunos das turmas protocoladas. Esta competição pode ser na escola ou no clube de ténis dependendo das condições e condicionalismos locais. Esta competição deverá ser bem articulada com coordenador do grupo disciplinar de Educação Físic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3ª fase deste protocolo poderá acontecer ainda durante as duas primeiras fases caso haja disponibilidade do departamento de formação da FPT. Esta última intervenção pressupõe uma formação dos Professores de AFD e dos Professores de Educação Física (ação de formação com creditação – CCPFC), ministrada pela FP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esta intervenção procuraremos incentivar a criação para o próximo período letivo o segui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úcleos de prática regular, em que no horário pós-laboral os Professores de Atividade Física e Desportiva ou os professores de educação física poderão, nessas mesmas escolas, ensinar a modalidade (protocolo de prática regular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úcleos de desporto escolar nessas mesmas escolas. </w:t>
      </w:r>
    </w:p>
    <w:p>
      <w:pPr>
        <w:pStyle w:val="Normal"/>
        <w:spacing w:lineRule="auto" w:line="360"/>
        <w:ind w:left="1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tivo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troduzir o ténis no 1º Ciclo e 2º Ciclo (5º e 6º ano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tar os Professores de AFD e dos Professores de Educação Física com conhecimentos específicos para o ensino do ténis no 1º e 2º Cicl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Incentivar os clubes de ténis a trabalhar diretamente com os Gabinetes de Desporto das Câmaras Municipais e Desporto Escolar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zer chegar a formação e o fomento do ténis de forma massificada ao parque escola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icação das Entidad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ção de Ténis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ube Play and Stay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imento de Ensin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inador Responsável pel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u de Formaçã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º da Cédula de Treinador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Breve Curriculum </w:t>
      </w:r>
      <w:r>
        <w:rPr>
          <w:rFonts w:cs="Calibri" w:ascii="Calibri" w:hAnsi="Calibri"/>
          <w:i/>
          <w:iCs/>
        </w:rPr>
        <w:t>(3 linhas):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abelecimento de Ensin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hd w:fill="D9D9D9" w:val="clea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>Agrupamento:</w:t>
      </w:r>
      <w:r>
        <w:rPr>
          <w:rFonts w:cs="Calibri" w:ascii="Calibri" w:hAnsi="Calibri"/>
          <w:bCs/>
          <w:shd w:fill="D9D9D9" w:val="clear"/>
        </w:rPr>
        <w:t xml:space="preserve"> </w:t>
      </w:r>
      <w:r>
        <w:rPr>
          <w:rFonts w:cs="Calibri" w:ascii="Calibri" w:hAnsi="Calibri"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cola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o Agrupamento</w:t>
      </w:r>
    </w:p>
    <w:p>
      <w:pPr>
        <w:pStyle w:val="Normal"/>
        <w:rPr/>
      </w:pPr>
      <w:r>
        <w:rPr>
          <w:rFonts w:cs="Calibri" w:ascii="Calibri" w:hAnsi="Calibri"/>
        </w:rPr>
        <w:t>Pré-escolar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Calibri" w:ascii="Calibri" w:hAnsi="Calibri"/>
        </w:rPr>
        <w:t>1º Ciclo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Calibri" w:ascii="Calibri" w:hAnsi="Calibri"/>
        </w:rPr>
        <w:t>2º Ciclo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Web"/>
        <w:shd w:fill="FFFFFF" w:val="clear"/>
        <w:spacing w:before="0" w:after="0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da: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: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Email: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uração do protocolo:</w:t>
      </w:r>
      <w:r>
        <w:rPr>
          <w:rFonts w:cs="Calibri" w:ascii="Calibri" w:hAnsi="Calibri"/>
          <w:bCs/>
          <w:shd w:fill="D9D9D9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ia/mês/ano ou mês/ano)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urmas e Calendarização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ção do ensino português: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44830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mas a integrar no protoco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"/>
        <w:gridCol w:w="784"/>
        <w:gridCol w:w="783"/>
        <w:gridCol w:w="784"/>
        <w:gridCol w:w="782"/>
        <w:gridCol w:w="785"/>
        <w:gridCol w:w="782"/>
        <w:gridCol w:w="784"/>
        <w:gridCol w:w="79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-ESCO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º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º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º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º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ºANO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º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e alunos a integrar no protoco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3"/>
        <w:gridCol w:w="1473"/>
        <w:gridCol w:w="1474"/>
        <w:gridCol w:w="1475"/>
        <w:gridCol w:w="1483"/>
      </w:tblGrid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ALUNOS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ALUNOS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ALUNOS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endarização das sess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mp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312920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natura do Protocol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a Assinatu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426" w:top="313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la Federação Portuguesa de Té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Ped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Lob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la Associação de Ténis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a Escola ou Agrupamento Escola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en-GB"/>
        </w:rPr>
        <w:t>Pelo Clube Play and Stay 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701" w:gutter="0" w:header="426" w:top="313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ind w:left="-1701" w:right="-1701" w:hanging="0"/>
      <w:jc w:val="right"/>
      <w:rPr/>
    </w:pPr>
    <w:r>
      <w:rPr/>
      <w:drawing>
        <wp:inline distT="0" distB="0" distL="0" distR="0">
          <wp:extent cx="7575550" cy="12941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18643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86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1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oMarcadordePosio">
    <w:name w:val="Texto do Marcador de Posiçã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Times New Roman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58:00Z</dcterms:created>
  <dc:creator>..</dc:creator>
  <dc:description/>
  <cp:keywords/>
  <dc:language>en-US</dc:language>
  <cp:lastModifiedBy>Fomento FPT</cp:lastModifiedBy>
  <cp:lastPrinted>2024-11-29T12:49:00Z</cp:lastPrinted>
  <dcterms:modified xsi:type="dcterms:W3CDTF">2024-11-29T12:50:00Z</dcterms:modified>
  <cp:revision>2</cp:revision>
  <dc:subject/>
  <dc:title>Tenis nas esc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e42f7d-0b88-453c-9da0-ddda031c10ac_ActionId">
    <vt:lpwstr>894d38ae-32aa-4c68-9415-0ef91c199cc6</vt:lpwstr>
  </property>
  <property fmtid="{D5CDD505-2E9C-101B-9397-08002B2CF9AE}" pid="3" name="MSIP_Label_6fe42f7d-0b88-453c-9da0-ddda031c10ac_Application">
    <vt:lpwstr>Microsoft Azure Information Protection</vt:lpwstr>
  </property>
  <property fmtid="{D5CDD505-2E9C-101B-9397-08002B2CF9AE}" pid="4" name="MSIP_Label_6fe42f7d-0b88-453c-9da0-ddda031c10ac_Enabled">
    <vt:lpwstr>True</vt:lpwstr>
  </property>
  <property fmtid="{D5CDD505-2E9C-101B-9397-08002B2CF9AE}" pid="5" name="MSIP_Label_6fe42f7d-0b88-453c-9da0-ddda031c10ac_Extended_MSFT_Method">
    <vt:lpwstr>Manual</vt:lpwstr>
  </property>
  <property fmtid="{D5CDD505-2E9C-101B-9397-08002B2CF9AE}" pid="6" name="MSIP_Label_6fe42f7d-0b88-453c-9da0-ddda031c10ac_Name">
    <vt:lpwstr>Todos (sem proteção)</vt:lpwstr>
  </property>
  <property fmtid="{D5CDD505-2E9C-101B-9397-08002B2CF9AE}" pid="7" name="MSIP_Label_6fe42f7d-0b88-453c-9da0-ddda031c10ac_Owner">
    <vt:lpwstr>elio.cunha@eurobic.pt</vt:lpwstr>
  </property>
  <property fmtid="{D5CDD505-2E9C-101B-9397-08002B2CF9AE}" pid="8" name="MSIP_Label_6fe42f7d-0b88-453c-9da0-ddda031c10ac_Parent">
    <vt:lpwstr>fe73d7c1-fd20-4372-8cfb-fbaf757d9dec</vt:lpwstr>
  </property>
  <property fmtid="{D5CDD505-2E9C-101B-9397-08002B2CF9AE}" pid="9" name="MSIP_Label_6fe42f7d-0b88-453c-9da0-ddda031c10ac_SetDate">
    <vt:lpwstr>2019-07-15T11:51:25.3415320Z</vt:lpwstr>
  </property>
  <property fmtid="{D5CDD505-2E9C-101B-9397-08002B2CF9AE}" pid="10" name="MSIP_Label_6fe42f7d-0b88-453c-9da0-ddda031c10ac_SiteId">
    <vt:lpwstr>c140aa82-eb14-4ab4-b814-63b1c8f1b51a</vt:lpwstr>
  </property>
  <property fmtid="{D5CDD505-2E9C-101B-9397-08002B2CF9AE}" pid="11" name="MSIP_Label_fe73d7c1-fd20-4372-8cfb-fbaf757d9dec_ActionId">
    <vt:lpwstr>894d38ae-32aa-4c68-9415-0ef91c199cc6</vt:lpwstr>
  </property>
  <property fmtid="{D5CDD505-2E9C-101B-9397-08002B2CF9AE}" pid="12" name="MSIP_Label_fe73d7c1-fd20-4372-8cfb-fbaf757d9dec_Application">
    <vt:lpwstr>Microsoft Azure Information Protection</vt:lpwstr>
  </property>
  <property fmtid="{D5CDD505-2E9C-101B-9397-08002B2CF9AE}" pid="13" name="MSIP_Label_fe73d7c1-fd20-4372-8cfb-fbaf757d9dec_Enabled">
    <vt:lpwstr>True</vt:lpwstr>
  </property>
  <property fmtid="{D5CDD505-2E9C-101B-9397-08002B2CF9AE}" pid="14" name="MSIP_Label_fe73d7c1-fd20-4372-8cfb-fbaf757d9dec_Extended_MSFT_Method">
    <vt:lpwstr>Manual</vt:lpwstr>
  </property>
  <property fmtid="{D5CDD505-2E9C-101B-9397-08002B2CF9AE}" pid="15" name="MSIP_Label_fe73d7c1-fd20-4372-8cfb-fbaf757d9dec_Name">
    <vt:lpwstr>Confidencial</vt:lpwstr>
  </property>
  <property fmtid="{D5CDD505-2E9C-101B-9397-08002B2CF9AE}" pid="16" name="MSIP_Label_fe73d7c1-fd20-4372-8cfb-fbaf757d9dec_Owner">
    <vt:lpwstr>elio.cunha@eurobic.pt</vt:lpwstr>
  </property>
  <property fmtid="{D5CDD505-2E9C-101B-9397-08002B2CF9AE}" pid="17" name="MSIP_Label_fe73d7c1-fd20-4372-8cfb-fbaf757d9dec_SetDate">
    <vt:lpwstr>2019-07-15T11:51:25.3415320Z</vt:lpwstr>
  </property>
  <property fmtid="{D5CDD505-2E9C-101B-9397-08002B2CF9AE}" pid="18" name="MSIP_Label_fe73d7c1-fd20-4372-8cfb-fbaf757d9dec_SiteId">
    <vt:lpwstr>c140aa82-eb14-4ab4-b814-63b1c8f1b51a</vt:lpwstr>
  </property>
  <property fmtid="{D5CDD505-2E9C-101B-9397-08002B2CF9AE}" pid="19" name="Sensitivity">
    <vt:lpwstr>Confidencial Todos (sem proteção)</vt:lpwstr>
  </property>
</Properties>
</file>